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記入日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885</wp:posOffset>
                </wp:positionH>
                <wp:positionV relativeFrom="paragraph">
                  <wp:posOffset>50165</wp:posOffset>
                </wp:positionV>
                <wp:extent cx="2028825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歴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8.25pt;mso-wrap-distance-left:9.05pt;mso-wrap-distance-right:9.05pt;mso-wrap-distance-top:0pt;mso-wrap-distance-bottom:0pt;margin-top:3.95pt;mso-position-vertical-relative:text;margin-left:137.5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履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歴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-45085</wp:posOffset>
                </wp:positionV>
                <wp:extent cx="19335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募職種（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9.25pt;mso-wrap-distance-left:9.05pt;mso-wrap-distance-right:9.05pt;mso-wrap-distance-top:0pt;mso-wrap-distance-bottom:0pt;margin-top:-3.5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応募職種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0"/>
        <w:gridCol w:w="900"/>
        <w:gridCol w:w="2600"/>
        <w:gridCol w:w="800"/>
        <w:gridCol w:w="1140"/>
        <w:gridCol w:w="2888"/>
      </w:tblGrid>
      <w:tr>
        <w:trPr>
          <w:trHeight w:val="7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64135</wp:posOffset>
                      </wp:positionV>
                      <wp:extent cx="1089025" cy="1449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上半身、正面、脱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３ヵ月以内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写真裏面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氏名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5.05pt;mso-position-vertical-relative:text;margin-left:299.6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上半身、正面、脱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３ヵ月以内撮影の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写真裏面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氏　　名</w:t>
            </w:r>
          </w:p>
        </w:tc>
        <w:tc>
          <w:tcPr>
            <w:tcW w:w="54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5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　　　　　　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70</wp:posOffset>
                      </wp:positionV>
                      <wp:extent cx="497840" cy="4133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32.55pt;mso-wrap-distance-left:9.05pt;mso-wrap-distance-right:9.05pt;mso-wrap-distance-top:0pt;mso-wrap-distance-bottom:0pt;margin-top:0.1pt;mso-position-vertical-relative:text;margin-left:1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性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現　住　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　　　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－　　　　　－　　　　　　　（携帯電話）　　　　　－　　　　　－　　　　　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帰省先住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　　　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－　　　　　－　　　　　　　　　　（現住所以外へ希望する場合のみ記載　）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歴（高等学校から記載して下さい）・職歴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left"/>
        <w:rPr/>
      </w:pPr>
      <w:r>
        <w:rPr>
          <w:rFonts w:cs="ＭＳ ゴシック;MS Gothic" w:ascii="ＭＳ ゴシック;MS Gothic" w:hAnsi="ＭＳ ゴシック;MS Gothic"/>
          <w:sz w:val="12"/>
        </w:rPr>
        <w:t>※</w:t>
      </w:r>
      <w:r>
        <w:rPr>
          <w:sz w:val="12"/>
        </w:rPr>
        <w:t>「性別」欄：記載は任意です。未記載とすることも可能です。</w:t>
      </w:r>
      <w:r>
        <w:rPr/>
        <w:t>　　　福井県済生会病院</w:t>
      </w:r>
      <w:r>
        <w:br w:type="page"/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氏名（ふりがな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742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許・資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ゼミ・卒業論文・今までに取り組んだ研究テーマ、または得意な科目（概要・成果など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趣味・特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学生生活や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社会的活動などにおいて成果を上げた経験や達成感を感じたこと（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例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：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ﾎﾞﾗﾝﾃｨｱ、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海外留学、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ｽﾎﾟｰﾂ、文化活動、ｱﾙﾊﾞｲﾄを記載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sz w:val="18"/>
                <w:szCs w:val="15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最近関心を持った</w:t>
            </w:r>
            <w:r>
              <w:rPr>
                <w:color w:val="000000"/>
                <w:sz w:val="18"/>
              </w:rPr>
              <w:t>時事問題およびあなたの意見</w:t>
            </w:r>
          </w:p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院への志望の動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Ｐ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145415</wp:posOffset>
                      </wp:positionV>
                      <wp:extent cx="3743325" cy="361950"/>
                      <wp:effectExtent l="2540" t="1905" r="190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4.15pt;margin-top:11.45pt;width:294.7pt;height:28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配属先希望　　　　　　　　　　　　　　　　※</w:t>
            </w:r>
            <w:r>
              <w:rPr>
                <w:sz w:val="18"/>
                <w:szCs w:val="18"/>
              </w:rPr>
              <w:t>具体的に（診療科・領域をご記入下さい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なし　　　□　あり　⇒　　　　　　　　　　　　　　　　　　　　　　　</w:t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ind w:firstLine="3800"/>
        <w:jc w:val="left"/>
        <w:rPr/>
      </w:pPr>
      <w:r>
        <w:rPr/>
        <w:t>福井県済生会病院　　　　　　　　　　　　　　　　　</w:t>
      </w:r>
      <w:r>
        <w:rPr>
          <w:sz w:val="12"/>
        </w:rPr>
        <w:t>2024</w:t>
      </w:r>
      <w:r>
        <w:rPr>
          <w:sz w:val="12"/>
        </w:rPr>
        <w:t>年</w:t>
      </w:r>
      <w:r>
        <w:rPr>
          <w:sz w:val="12"/>
        </w:rPr>
        <w:t>4</w:t>
      </w:r>
      <w:r>
        <w:rPr>
          <w:sz w:val="12"/>
        </w:rPr>
        <w:t>月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55:00Z</dcterms:created>
  <dc:creator>saiseikai</dc:creator>
  <dc:description/>
  <cp:keywords/>
  <dc:language>en-US</dc:language>
  <cp:lastModifiedBy>黒田　澄映</cp:lastModifiedBy>
  <cp:lastPrinted>2024-02-02T11:11:00Z</cp:lastPrinted>
  <dcterms:modified xsi:type="dcterms:W3CDTF">2024-08-05T08:30:00Z</dcterms:modified>
  <cp:revision>12</cp:revision>
  <dc:subject/>
  <dc:title>記入日　平成　　年　　月　　日</dc:title>
</cp:coreProperties>
</file>